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5"/>
          <w:szCs w:val="25"/>
        </w:rPr>
        <w:t>Richer Rough Stock Rodeo Gymkhana 2025 Waiver Form</w:t>
      </w:r>
    </w:p>
    <w:p>
      <w:pPr>
        <w:pStyle w:val="Normal"/>
        <w:autoSpaceDE w:val="false"/>
        <w:rPr>
          <w:rFonts w:ascii="Cambria" w:hAnsi="Cambria" w:cs="Cambria"/>
          <w:b/>
          <w:b/>
          <w:bCs/>
          <w:sz w:val="19"/>
          <w:szCs w:val="19"/>
        </w:rPr>
      </w:pPr>
      <w:r>
        <w:rPr>
          <w:rFonts w:cs="Cambria" w:ascii="Cambria" w:hAnsi="Cambria"/>
          <w:b/>
          <w:bCs/>
          <w:sz w:val="19"/>
          <w:szCs w:val="19"/>
        </w:rPr>
      </w:r>
    </w:p>
    <w:p>
      <w:pPr>
        <w:pStyle w:val="Normal"/>
        <w:autoSpaceDE w:val="false"/>
        <w:rPr>
          <w:rFonts w:ascii="Cambria" w:hAnsi="Cambria" w:cs="Cambria"/>
          <w:sz w:val="19"/>
          <w:szCs w:val="19"/>
        </w:rPr>
      </w:pPr>
      <w:r>
        <w:rPr>
          <w:rFonts w:cs="Cambria" w:ascii="Cambria" w:hAnsi="Cambria"/>
          <w:sz w:val="19"/>
          <w:szCs w:val="19"/>
        </w:rPr>
        <w:t>PLEASE PRINT</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 xml:space="preserve">PARTICIPANT NAME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_________________________________________________________ AGE ________</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 xml:space="preserve">PARENT(S) NAME (if participant is under 18 years. old)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_________________________________________________________</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 xml:space="preserve">MAILING ADDRESS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__________________________________________________________________ APT _____</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CITY __________________________ Province ____________ Postal Code ___________________</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PHONE NUMBER 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6"/>
          <w:szCs w:val="16"/>
        </w:rPr>
      </w:pPr>
      <w:r>
        <w:rPr>
          <w:rFonts w:cs="Arial" w:ascii="Arial" w:hAnsi="Arial"/>
          <w:sz w:val="16"/>
          <w:szCs w:val="16"/>
        </w:rPr>
        <w:t>WAIVER</w:t>
      </w:r>
    </w:p>
    <w:p>
      <w:pPr>
        <w:pStyle w:val="Normal"/>
        <w:autoSpaceDE w:val="false"/>
        <w:rPr/>
      </w:pPr>
      <w:r>
        <w:rPr>
          <w:rFonts w:cs="Arial" w:ascii="Arial" w:hAnsi="Arial"/>
          <w:sz w:val="16"/>
          <w:szCs w:val="16"/>
        </w:rPr>
        <w:t>By signing below, I acknowledge that all activities and functions sponsored or conducted by the Richer Rough Stock Rodeo committee may result in accident, loss, damage, injury, or death, including injury or death of myself or any animal I may use in such activities and functions. With full knowledge of these risks and dangers, and intending to be legally bound, I hereby agree for myself and my child, on behalf of all of my family and heirs, to release the Richer Rough Stock Rodeo committee and all of its representatives, agents, employees, directors, officers and members from any and all liability, claims, demands or any cause of action, and not to sue or otherwise make any claims against the Richer Rough Stock Rodeo committee or any of its representatives, agents, employees, directors, officers or members regardless of whether such claims are based on negligence of the Richer Rough Stock Rodeo committee or third parties. I understand that negligence may include an action or a failure to do an act, which a reasonably careful person would do under the circumstances to protect himself or herself, or others from accident, loss, damage, injury or death. I agree to be solely responsible for my own safety and to take every precaution to provide for the safety and well being of others, while participating in activities or functions sponsored or conducted by the Richer Rough Stock Rodeo committee. This release and waiver is given in the interest of permitting the Richer Rough Stock Rodeo committee to exist and serve in the community. My release and waiver is given in exchange for my or my child’s participation in the Richer Rough Stock Rodeo committee programs and events. This release and waiver has no expiration date. I understand this waiver could affect my legal rights by before signing this waiver.</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b/>
          <w:b/>
          <w:bCs/>
          <w:i/>
          <w:i/>
          <w:iCs/>
        </w:rPr>
      </w:pPr>
      <w:r>
        <w:rPr>
          <w:rFonts w:cs="Arial" w:ascii="Arial" w:hAnsi="Arial"/>
          <w:b/>
          <w:bCs/>
          <w:i/>
          <w:iCs/>
        </w:rPr>
        <w:t>I have read and understand this waiver.</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i/>
          <w:i/>
          <w:iCs/>
          <w:sz w:val="16"/>
          <w:szCs w:val="16"/>
        </w:rPr>
      </w:pPr>
      <w:r>
        <w:rPr>
          <w:rFonts w:cs="Arial" w:ascii="Arial" w:hAnsi="Arial"/>
          <w:i/>
          <w:iCs/>
          <w:sz w:val="16"/>
          <w:szCs w:val="16"/>
        </w:rPr>
        <w:t>Adult Participant’s Signature or Signature of Parent/Guardian: Minor’s Signature</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ignature ______________________________________________________ Minor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ignature:___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Print Name _____________________________________________________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Print Name: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 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29:00Z</dcterms:created>
  <dc:creator>Dan</dc:creator>
  <dc:description/>
  <cp:keywords/>
  <dc:language>en-US</dc:language>
  <cp:lastModifiedBy>Dan</cp:lastModifiedBy>
  <dcterms:modified xsi:type="dcterms:W3CDTF">2025-04-21T17:29:00Z</dcterms:modified>
  <cp:revision>2</cp:revision>
  <dc:subject/>
  <dc:title>Richer Roughstock Rodeo Gymkhana 2013 Waiver Form</dc:title>
</cp:coreProperties>
</file>